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18"/>
          <w:szCs w:val="1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36"/>
          <w:szCs w:val="36"/>
        </w:rPr>
        <w:t>第２３回全国中学校ヨット選手権大会（富山県）</w:t>
      </w:r>
    </w:p>
    <w:p>
      <w:pPr>
        <w:pStyle w:val="Normal"/>
        <w:ind w:firstLine="430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36"/>
          <w:szCs w:val="36"/>
        </w:rPr>
        <w:t>領収証発行依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18"/>
          <w:szCs w:val="18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近畿日本ツーリスト株式会社富山支店　担当：川原・横地・田中　行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bCs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領収書発行のご要望のある方は、下記ご記入のうえ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（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076-433-2497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）または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bCs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E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メールにてお送り下さい。メールアドレス：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y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acht2025@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or.knt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ct.com</w:t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342"/>
        <w:gridCol w:w="2105"/>
        <w:gridCol w:w="1275"/>
        <w:gridCol w:w="543"/>
        <w:gridCol w:w="1158"/>
        <w:gridCol w:w="2180"/>
      </w:tblGrid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学校名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担当者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90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90"/>
                <w:kern w:val="0"/>
                <w:szCs w:val="21"/>
              </w:rPr>
              <w:t>番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領収証送付先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Cs/>
                <w:w w:val="15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該当に〇　自宅　・　学校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【領収証発行希望内容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355"/>
      </w:tblGrid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宛　　名：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　　額：￥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但 し 書：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宛　　名：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　　額：￥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但 し 書：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宛　　名：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　　額：￥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但 し 書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宛　　名：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　　額：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但 し 書：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宛　　名：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　　額：￥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但 し 書：</w:t>
            </w:r>
          </w:p>
        </w:tc>
      </w:tr>
      <w:tr>
        <w:trPr>
          <w:trHeight w:val="1209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領収証発行にあたり要望事項などあればご記入ください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領収証は大会終了後（８月下旬頃）代表者様あてに一括で郵送しま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1050"/>
    </w:pPr>
    <w:rPr>
      <w:rFonts w:ascii="HG丸ｺﾞｼｯｸM-PRO" w:hAnsi="HG丸ｺﾞｼｯｸM-PRO" w:eastAsia="HG丸ｺﾞｼｯｸM-PRO"/>
      <w:b/>
      <w:bCs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2:00Z</dcterms:created>
  <dc:creator>近旅連</dc:creator>
  <dc:description/>
  <cp:keywords/>
  <dc:language>en-US</dc:language>
  <cp:lastModifiedBy>knt</cp:lastModifiedBy>
  <cp:lastPrinted>2023-06-08T18:57:00Z</cp:lastPrinted>
  <dcterms:modified xsi:type="dcterms:W3CDTF">2025-06-25T00:50:00Z</dcterms:modified>
  <cp:revision>5</cp:revision>
  <dc:subject/>
  <dc:title>第45回全日本中学校技術・家庭科研究　石川大会</dc:title>
</cp:coreProperties>
</file>